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vailCIA V1.0 by Chris Ho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mall CLI-Tool, which lets you know, which CIA-Timers  are 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 and  which  aren't.  Your  Amiga  only  has four of them (two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-chip), so it's useful to know about the timers as you easy can run 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m!  AvailCIA  can be used to find out, which programs use CIA-Ti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, you can check a specific timer for avail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CIA needs Kick 2.04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CIA [CIAA] [CIAB] [TIMERA] [TIMERB] [QUIE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 of these arguments are required. If CIAA or CIAB is not specified,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s are checked, otherwise only CIAA or CIAB. Same for TIMERA and TIMER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s no free timer been found, an errorcode of 5 will be returned. The QU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 is  only  useful  in  scripts  as no output is generated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0 (23-Aug-94): First and only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ails or donation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 Hodges                    Account: 359 68 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edystr. 8                   BLZ    : 700 530 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-82178 Puchheim                Bank   : Sparkasse F�rstenfeldb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: +49-89/800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chris@sixpack.pfalz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